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Dio ha tanto amato il mond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22 APRILE (Gv 3,16-21)</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grande l’amore di Dio per l’uomo? Esso è infinito, eterno, senza limiti, senza misura. L’amore di Dio è Cristo Gesù: </w:t>
      </w:r>
      <w:r>
        <w:rPr>
          <w:rFonts w:cs="Arial" w:ascii="Arial" w:hAnsi="Arial"/>
          <w:i/>
          <w:color w:val="000000"/>
          <w:sz w:val="22"/>
          <w:szCs w:val="22"/>
        </w:rPr>
        <w:t>“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color w:val="000000"/>
          <w:sz w:val="22"/>
          <w:szCs w:val="22"/>
        </w:rPr>
        <w:t xml:space="preserve"> (Rm 5,5-11). È un amore, quello di Dio in Cristo Gesù, che è fino alla morte e alla morte di croce. Dio muore per amor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risto Gesù per amore nostro si è lasciato fare da Dio peccato in nostro favore. L’Innocente prende su di sé tutti i peccati del mondo e li espia nel suo corpo consumato dal fuoco del suo amore sulla croce: </w:t>
      </w:r>
      <w:r>
        <w:rPr>
          <w:rFonts w:cs="Arial" w:ascii="Arial" w:hAnsi="Arial"/>
          <w:i/>
          <w:color w:val="000000"/>
          <w:sz w:val="22"/>
          <w:szCs w:val="22"/>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cs="Arial" w:ascii="Arial" w:hAnsi="Arial"/>
          <w:color w:val="000000"/>
          <w:sz w:val="22"/>
          <w:szCs w:val="22"/>
        </w:rPr>
        <w:t xml:space="preserve"> (2Cor 5,14-21). È grande, divino, umano, eterno, perfetto, l’amore di Dio per l’uomo, in Cristo Gesù. Ma basta un dono così eccelso per la salvezza dell’uomo? No. Occorre che l’uomo lo faccia suo con la fede. Se l’uomo non crede nell’Unigenito Figlio di Dio, rimane nel suo peccato ed esso è per lui la morte eterna. Non è la non fede che lo condanna. Lui è già nella morte. La non fede non permette che lui passi nella vita.</w:t>
      </w:r>
    </w:p>
    <w:p>
      <w:pPr>
        <w:pStyle w:val="Normal"/>
        <w:spacing w:before="0" w:after="120"/>
        <w:jc w:val="both"/>
        <w:rPr/>
      </w:pPr>
      <w:r>
        <w:rPr>
          <w:rFonts w:cs="Arial" w:ascii="Arial" w:hAnsi="Arial"/>
          <w:i/>
          <w:iCs/>
          <w:color w:val="000000"/>
          <w:sz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color w:val="000000"/>
          <w:sz w:val="22"/>
          <w:szCs w:val="22"/>
        </w:rPr>
      </w:pPr>
      <w:r>
        <w:rPr>
          <w:rFonts w:cs="Arial" w:ascii="Arial" w:hAnsi="Arial"/>
          <w:color w:val="000000"/>
          <w:sz w:val="22"/>
          <w:szCs w:val="22"/>
        </w:rPr>
        <w:t>Ma cosa vuol dire credere nell’Unigenito Figlio di Dio? La fede è nella Parola e in tutto ciò che essa dice di fare o di non fare. Viene predicata la Parola di Gesù, il suo Vangelo, si crede nella sua verità, la si accogliere come unica e sola Parola di vita eterna, ci si lascia battezzare, si diviene con Cristo una sola vita, un solo corpo, si vive da veri figli del Padre, si obbedisce alla sua volontà, si entra nella salvezza. La vita eterna è dono. Esso va accolto. A chi l’accoglie l’obbligo di produrre ogni frutto di bene secondo la Parola di Cristo. Si accoglie Cristo per vivere in Cristo, con Cristo, per Cristo. Se non si vive per Cristo, il dono è accolto vanamente. Ma di questa accoglienza vana si è responsabili dinanzi a Dio. Non abbiamo fatto fruttificare la vita di Cristo Gesù con la nostra vita. Non ci siamo salvati. Non abbiamo prodotto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ita della vita di Cristo e luce della sua luc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4:00Z</dcterms:created>
  <dc:creator>marialuisa tavernese</dc:creator>
  <dc:description/>
  <cp:keywords/>
  <dc:language>en-US</dc:language>
  <cp:lastModifiedBy>marialuisa tavernese</cp:lastModifiedBy>
  <dcterms:modified xsi:type="dcterms:W3CDTF">2020-02-29T11:14:00Z</dcterms:modified>
  <cp:revision>2</cp:revision>
  <dc:subject/>
  <dc:title/>
</cp:coreProperties>
</file>